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caps/>
          <w:color w:val="5B9BD5"/>
          <w:sz w:val="36"/>
          <w:szCs w:val="36"/>
          <w:lang w:val="es-ES_tradnl" w:eastAsia="es-ES"/>
        </w:rPr>
      </w:pPr>
      <w:r>
        <w:rPr>
          <w:rFonts w:eastAsia="Times New Roman" w:cs="Calibri Light" w:ascii="Calibri Light" w:hAnsi="Calibri Light"/>
          <w:b/>
          <w:caps/>
          <w:color w:val="5B9BD5"/>
          <w:sz w:val="36"/>
          <w:szCs w:val="36"/>
          <w:lang w:val="es-ES_tradnl" w:eastAsia="es-ES"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libri Light" w:hAnsi="Calibri Light" w:eastAsia="Times New Roman" w:cs="Calibri Light"/>
          <w:b/>
          <w:b/>
          <w:caps/>
          <w:sz w:val="20"/>
          <w:szCs w:val="20"/>
          <w:lang w:val="es-ES_tradnl" w:eastAsia="es-ES"/>
        </w:rPr>
      </w:pPr>
      <w:r>
        <w:rPr>
          <w:rFonts w:eastAsia="Times New Roman" w:cs="Calibri Light" w:ascii="Calibri Light" w:hAnsi="Calibri Light"/>
          <w:b/>
          <w:caps/>
          <w:sz w:val="20"/>
          <w:szCs w:val="20"/>
          <w:lang w:val="es-ES_tradnl" w:eastAsia="es-ES"/>
        </w:rPr>
        <w:t>FORMULARIO DE VERIFICACIÓN y asignAciÓn del cÓdigo de notificaciÓn sanitaria obligatoria (CÓDIGO de N.S.O.) para productos domisanitarios de riesgo i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707"/>
        <w:gridCol w:w="1078"/>
      </w:tblGrid>
      <w:tr>
        <w:trPr>
          <w:trHeight w:val="47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  <w:t>Fol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  <w:t>Verificación</w:t>
            </w:r>
          </w:p>
        </w:tc>
      </w:tr>
      <w:tr>
        <w:trPr>
          <w:trHeight w:val="184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  <w:t>1. Formulario de verificación y asignación del Código de NSO. Anexo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</w:tr>
      <w:tr>
        <w:trPr>
          <w:trHeight w:val="176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  <w:t>2. Declaración jurada suscrita por el director técnico y el apoderado legal. Anexo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</w:tr>
      <w:tr>
        <w:trPr>
          <w:trHeight w:val="593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  <w:t>3. Formularios de inscripción con la información requerida sobre las empresas involucradas y sobre el producto que será registrado, incluido el Proyecto definitivo de etiquetas/rótulos/prospectos—ilustración de envases primarios o secundarios según el caso (En caso de utilizar sobre etiquetado, el mismo debe estar dispuesto de la manera como será comercializado) Anexo 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</w:tr>
      <w:tr>
        <w:trPr>
          <w:trHeight w:val="422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  <w:t>4. Fórmula cualitativa — cuantitativa del producto, firmada por el director técnico responsable de la empresa fabricante o del Titular del product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</w:tr>
      <w:tr>
        <w:trPr>
          <w:trHeight w:val="46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  <w:t>5. Certificado de Análisis del Control de Calidad del Producto terminado con resultados emitido por la empresa fabricante o por el titular del producto, según corresponda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</w:tr>
      <w:tr>
        <w:trPr>
          <w:trHeight w:val="242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  <w:t>6. Estudio de Estabilidad que avale plazo de validez del product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</w:tr>
      <w:tr>
        <w:trPr>
          <w:trHeight w:val="22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  <w:t>7. Estudios de efectividad del producto terminado que comprueben la actividad propuesta, según correspon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</w:tr>
      <w:tr>
        <w:trPr>
          <w:trHeight w:val="496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  <w:t>8. Fotocopia de la constancia actualizada de inscripción en el Registro Único de Empresa (RUE), expedida por la Dirección Nacional de Vigilancia Sanitaria, de la empresa solicitant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</w:tr>
      <w:tr>
        <w:trPr>
          <w:trHeight w:val="45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  <w:t>9. Fotocopia del Documento que acredite el cumplimiento de las Buenas Prácticas de Fabricación y Control, de la empresa elaboradora, o su equivalente según la legislación del país de orige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</w:tr>
      <w:tr>
        <w:trPr>
          <w:trHeight w:val="403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  <w:t>10. Fotocopia del documento que acredite el cumplimiento de las Buenas Prácticas de Almacenamiento y distribución, de la empresa responsable del almacenamiento, o su equivalente según la legislación del país de orige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</w:tr>
      <w:tr>
        <w:trPr>
          <w:trHeight w:val="344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  <w:t>11. Fotocopia autenticada por Escribano Público del Poder de Representación o Carta de Autorización otorgado por el Titular del producto o Elaborador o Representante, a la empresa solicitant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</w:tr>
      <w:tr>
        <w:trPr>
          <w:trHeight w:val="426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  <w:t>12. Para productos importados, .fotocopia autenticada por Escribano Público del Certificado de Libre Venta o documento equivalente, sólo para productos fabricados en países extrazona, exceptuando las tercerizaciones Mercosu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</w:tr>
      <w:tr>
        <w:trPr>
          <w:trHeight w:val="989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  <w:t xml:space="preserve">13. En caso de tercerización de parte o de todo el proceso de fabricación, control de calidad, almacenamiento y distribución, se presentará el contrato o declaración de tercerización o su equivalente con certificación de firma, por escribano público y para documentos extranjeros, legalizados y consularizados, o apostillados.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es-PY"/>
              </w:rPr>
            </w:pPr>
            <w:r>
              <w:rPr>
                <w:rFonts w:cs="Calibri"/>
                <w:sz w:val="18"/>
                <w:szCs w:val="18"/>
                <w:lang w:eastAsia="es-P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s-PY"/>
              </w:rPr>
            </w:pPr>
            <w:r>
              <w:rPr>
                <w:sz w:val="18"/>
                <w:szCs w:val="18"/>
                <w:lang w:eastAsia="es-PY"/>
              </w:rPr>
            </w:r>
          </w:p>
        </w:tc>
      </w:tr>
      <w:tr>
        <w:trPr>
          <w:trHeight w:val="47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es-PY"/>
              </w:rPr>
            </w:pPr>
            <w:r>
              <w:rPr>
                <w:sz w:val="18"/>
                <w:szCs w:val="18"/>
                <w:lang w:eastAsia="es-PY"/>
              </w:rPr>
              <w:t xml:space="preserve">14. Comprobante de pago del arancel correspondiente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s-PY"/>
              </w:rPr>
            </w:pPr>
            <w:r>
              <w:rPr>
                <w:sz w:val="18"/>
                <w:szCs w:val="18"/>
                <w:lang w:eastAsia="es-P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s-PY"/>
              </w:rPr>
            </w:pPr>
            <w:r>
              <w:rPr>
                <w:sz w:val="18"/>
                <w:szCs w:val="18"/>
                <w:lang w:eastAsia="es-PY"/>
              </w:rPr>
            </w:r>
          </w:p>
        </w:tc>
      </w:tr>
      <w:tr>
        <w:trPr>
          <w:trHeight w:val="174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es-PY"/>
              </w:rPr>
            </w:pPr>
            <w:r>
              <w:rPr>
                <w:sz w:val="18"/>
                <w:szCs w:val="18"/>
                <w:lang w:eastAsia="es-PY"/>
              </w:rPr>
              <w:t>15. Formulario de declaración jurada conforme a lo establecido en el presente decret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s-PY"/>
              </w:rPr>
            </w:pPr>
            <w:r>
              <w:rPr>
                <w:sz w:val="18"/>
                <w:szCs w:val="18"/>
                <w:lang w:eastAsia="es-P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s-PY"/>
              </w:rPr>
            </w:pPr>
            <w:r>
              <w:rPr>
                <w:sz w:val="18"/>
                <w:szCs w:val="18"/>
                <w:lang w:eastAsia="es-PY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18"/>
          <w:szCs w:val="18"/>
          <w:lang w:val="es-ES_tradnl"/>
        </w:rPr>
        <w:t>E</w:t>
      </w:r>
      <w:r>
        <w:rPr>
          <w:rFonts w:cs="Calibri"/>
          <w:sz w:val="18"/>
          <w:szCs w:val="18"/>
        </w:rPr>
        <w:t>n la ciudad de Asunción, en fecha ……….…,  el Sr. / Sra. ..………………………………., representante legal de  la empresa ……………………………… y su director/a  técnico/a  …………………………………………….., comunican su interés en la importación / comercialización del producto Domisanitarios de Riesgo I,  ---------------------------------------------------------------------. Para el efecto, adjuntamos los requisitos establecidos en el Artículo 5º del Decreto Nº 4625/2020; y solicitan la asignación del código de Notificación Sanitaria Obligatoria correspondiente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73976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-------------------------------- 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Firma y aclaración del </w:t>
                                    <w:br/>
                                    <w:t xml:space="preserve">        Representante Legal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 xml:space="preserve">Firma y aclaración del                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Director Téc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7.25pt;mso-wrap-distance-left:7.05pt;mso-wrap-distance-right:7.05pt;mso-wrap-distance-top:0pt;mso-wrap-distance-bottom:0pt;margin-top:11.5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786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--------------------------------   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Firma y aclaración del </w:t>
                              <w:br/>
                              <w:t xml:space="preserve">        Representante Legal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 xml:space="preserve">Firma y aclaración del               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Director Téc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8720"/>
      <w:pgMar w:left="992" w:right="1332" w:gutter="0" w:header="425" w:top="4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13:00Z</dcterms:created>
  <dc:creator>user</dc:creator>
  <dc:description/>
  <cp:keywords/>
  <dc:language>en-US</dc:language>
  <cp:lastModifiedBy>CAEDHPA - Py</cp:lastModifiedBy>
  <cp:lastPrinted>2021-01-22T15:51:00Z</cp:lastPrinted>
  <dcterms:modified xsi:type="dcterms:W3CDTF">2021-02-04T18:17:00Z</dcterms:modified>
  <cp:revision>3</cp:revision>
  <dc:subject/>
  <dc:title/>
</cp:coreProperties>
</file>